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TA UCZESTNIK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XXXIII REGIONALNYCH SPOTKAŃ Z POEZJĄ I PROZĄ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WRAŻLIWOŚĆ NA SŁOWA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la dzieci i młodzieży – uczniów szkół podstawowych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stochowa 2022</w:t>
      </w:r>
    </w:p>
    <w:p>
      <w:pPr>
        <w:pStyle w:val="Normal"/>
        <w:spacing w:before="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 zapoznaniu się z regulaminem XXXIII Regionalnych Spotkań z Poezją i Prozą, zgłaszam udział w konkurs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(w zależności od wyboru prosimy dopisać na karcie „stacjonarnie” lub „nagranie filmowe”):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mię i nazwisko uczestnika: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zwa szkoły lub nazwa instytucji delegującej: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ejscowość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tegoria wiekow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1-3 SP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I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4-6 SP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II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7-8 SP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zentowany repertuar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2)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A NA PRZETWARZANIE DANYCH OSOBOWYCH UCZESTNI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3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Wyrażam zgodę na przetwarzanie moich danych osobowych oraz danych osobowych mojego dziecka dla potrzeb niezbędnych do realizacji celów zgodnych z regulaminem XXXIII Regionalnych Spotkań z Poezją i Prozą „Wrażliwość na słowa” przez Regionalny Ośrodek Kultury w Częstochow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1) wybraną odpowiedź proszę podkreślić</w:t>
      </w:r>
    </w:p>
    <w:p>
      <w:pPr>
        <w:pStyle w:val="Foo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2) proszę podać tytuł i autora utworu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(3) Zgoda wymagana, aby uczestnik mógł wziąć udział w konkurs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A NA WYKORZYSTANIE WIZERUNKU UCZESTNI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Wyrażam zgodę na nieodpłatne, bezterminowe, nieograniczone terytorialnie rozpowszechnianie wizerunku mojego dziecka przez </w:t>
      </w:r>
      <w:r>
        <w:rPr>
          <w:rFonts w:cs="Times New Roman" w:ascii="Times New Roman" w:hAnsi="Times New Roman"/>
          <w:i w:val="false"/>
          <w:sz w:val="22"/>
          <w:szCs w:val="22"/>
        </w:rPr>
        <w:t>Regionalny Ośrodek Kultury w Częstochowie</w:t>
      </w:r>
      <w:r>
        <w:rPr>
          <w:rFonts w:cs="Times New Roman" w:ascii="Times New Roman" w:hAnsi="Times New Roman"/>
          <w:i w:val="false"/>
          <w:sz w:val="20"/>
        </w:rPr>
        <w:t xml:space="preserve"> z siedzibą w Częstochowie (42-200) przy ul. Ogińskiego 13a do celów promocyjnych zgodnie z art. 81 ust. 1 ustawy z dnia 4 lutego 1994 roku o prawie autorskim i prawach pokrewnych (tj. Dz.U z 2016 r., poz. 666, z póź. zm.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Wyrażenie zgody jest jednoznaczne z tym, iż fotografie, filmy lub nagrania wykonane podczas etapów konkursowych i finału XXXIII Regionalnych Spotkań z Poezją i Prozą „Wrażliwość na słowa”, są przechowywane w archiwum Regionalnego Ośrodka Kultury w Częstochowie, mogą zostać umieszczone w serwisach internetowych Regionalnego Ośrodka Kultury w Częstochowie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www.rok.czestochowa.pl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www.facebook.com/ROKCzestochowa/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, serwis Youtube - kanał: rokczestochowa) oraz wykorzystane w materiałach promocyjnych i publikacjach prasow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lefon kontaktowy rodzica/opiekuna prawnego:</w:t>
        <w:tab/>
        <w:t>……………………...………………………..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SYŁANIE INFORMACJI DOTYCZĄCEJ KONKURSU DROGĄ ELEKTRONICZNĄ, TELEFONICZNĄ LUB POPRZEZ SMS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rażam zgodę na wysyłanie informacji dotyczących organizacji Konkursu przez Regionalny Ośrodek Kultury z siedzibą w Częstochowie (42-200) przy ul. Ogińskiego 13a. drogą elektroniczną, telefoniczną lub poprzez SMS zgodnie ustawą z dnia 18.07.2002 r. o świadczeniu usług drogą elektroniczną (Dz.U. 2017 poz. 1219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(4) Zgoda opcjonalna (Jeśli rodzic/opiekun prawny nie wyrazi zgody, dziecko może wziąć udział w konkursie)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KLAUZULA INFORMACYJNA DOTYCZĄCA PRZETWARZANIA DANYCH OSOBOW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Na podstawie art. 13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Administratorem Pani/Pana danych osobowych i danych dziecka jest Regionalny Ośrodek Kultury w Częstochowie z siedzibą przy ul. Michała Kleofasa Ogińskiego 13a, 42-200 Częstochowa, tel. 34 324 46 5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Wyznaczyliśmy Inspektora Ochrony Danych, z którym może się Pani/Pan skontaktować w sprawach ochrony danych pisząc na adres email </w:t>
      </w:r>
      <w:hyperlink r:id="rId4">
        <w:r>
          <w:rPr>
            <w:rStyle w:val="InternetLink"/>
            <w:rFonts w:eastAsia="Calibri" w:cs="Calibri" w:ascii="Calibri" w:hAnsi="Calibri"/>
            <w:b w:val="false"/>
            <w:i w:val="false"/>
            <w:color w:val="0563C1"/>
            <w:sz w:val="20"/>
            <w:u w:val="single"/>
            <w:lang w:eastAsia="en-US"/>
          </w:rPr>
          <w:t>inspektor@odocn.pl</w:t>
        </w:r>
      </w:hyperlink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; tel. 60276203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przetwarzane będą w związku z uczestnictwem w konkursie XXXIII Regionalnych Spotkań z Poezją i Prozą „Wrażliwość na słowa”, na podstawie art. 6 ust. 1 lit. a RODO czyli Pani/Pana zgod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Odbiorcą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siada Pani/Pan prawo dostępu do treści danych 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Dane osobowe będą przechowywane przez okres wynikający z przepisów prawa, w szczególności ustawy </w:t>
        <w:br/>
        <w:t xml:space="preserve">z dnia 14 lipca 1983 r. o narodowym zasobie archiwalnym i archiwach) oraz potrzeb informacyjnych </w:t>
        <w:br/>
        <w:t xml:space="preserve">i promocyjnych ROK w Częstochowie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Ma Pani/Pan 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danie danych osobowych jest dobrowolne, ale konieczne do udziału w konkursie, o którym mowa w pkt 3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nie będą przetwarzane w sposób zautomatyzowany w tym również w formie profilowania.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szCs w:val="28"/>
          <w:lang w:eastAsia="en-US"/>
        </w:rPr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Dane kontaktowe instruktora / nauczyciela przygotowującego uczestnika</w:t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ę i nazwisko</w:t>
        <w:tab/>
        <w:tab/>
        <w:t>……………………………………………………………...…………………...</w:t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dres e-mail</w:t>
        <w:tab/>
        <w:tab/>
        <w:t>………………………………………………………...………………………...</w:t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lefon kontaktowy</w:t>
        <w:tab/>
        <w:t>………………………………………………………………………...………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TWARZANIE DANYCH OSOBOWYCH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Wyrażam zgodę na przetwarzanie moich danych osobowych dla potrzeb niezbędnych do realizacji celów zgodnych z regulaminem XXXIII Regionalnych Spotkań z Poezją i Prozą „Wrażliwość na słowa” przez Regionalny Ośrodek Kultury w Częstocho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instruktora / nauczyciela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SYŁANIE INFORMACJI DOTYCZĄCEJ KONKURSU DROGĄ ELEKTRONICZNĄ, TELEFONICZNĄ LUB POPRZEZ SMS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wysyłanie informacji dotyczących Konkursu przez Regionalny Ośrodek Kultury z siedzibą w Częstochowie (42-200) przy ul. Ogińskiego 13a. drogą elektroniczną, telefoniczną lub poprzez SMS zgodnie ustawą z dnia 18.07.2002 r. o świadczeniu usług drogą elektroniczną (Dz.U. 2017 poz. 1219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instruktora / nauczycie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KLAUZULA INFORMACYJNA DOTYCZĄCA PRZETWARZANIA DANYCH OSOBOW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Na podstawie art. 13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Administratorem Pani/Pana danych osobowych jest Regionalny Ośrodek Kultury w Częstochowie z siedzibą przy ul. Michała Kleofasa Ogińskiego 13a, 42-200 Częstochowa, tel. 34 324 46 5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Wyznaczyliśmy Inspektora Ochrony Danych, z którym może się Pani/Pan skontaktować w sprawach ochrony danych pisząc na adres email </w:t>
      </w:r>
      <w:hyperlink r:id="rId5">
        <w:r>
          <w:rPr>
            <w:rStyle w:val="InternetLink"/>
            <w:rFonts w:eastAsia="Calibri" w:cs="Calibri" w:ascii="Calibri" w:hAnsi="Calibri"/>
            <w:b w:val="false"/>
            <w:i w:val="false"/>
            <w:color w:val="0563C1"/>
            <w:sz w:val="20"/>
            <w:u w:val="single"/>
            <w:lang w:eastAsia="en-US"/>
          </w:rPr>
          <w:t>inspektor@odocn.pl</w:t>
        </w:r>
      </w:hyperlink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; tel. 60276203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ani/Pana dane osobowe przetwarzane będą w celach zgodnych z regulaminem XXXIII Regionalnych Spotkań z Poezją i Prozą „Wrażliwość na słowa”, na podstawie art. 6 ust. 1 lit. a RODO czyli Pani/Pana zgod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Odbiorcą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siada Pani/Pan prawo dostępu do treści danych 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Dane osobowe będą przechowywane przez okres wynikający z przepisów prawa, w szczególności ustawy </w:t>
        <w:br/>
        <w:t xml:space="preserve">z dnia 14 lipca 1983 r. o narodowym zasobie archiwalnym i archiwach) oraz potrzeb informacyjnych </w:t>
        <w:br/>
        <w:t xml:space="preserve">i promocyjnych ROK w Częstochow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Ma Pani/Pan 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danie danych osobowych jest dobrowolne, ale konieczne do realizacji celu, o którym mowa w pkt 3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nie będą przetwarzane w sposób zautomatyzowany w tym również w formie profilowania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</w:rPr>
  </w:style>
  <w:style w:type="character" w:styleId="WW8Num1z0">
    <w:name w:val="WW8Num1z0"/>
    <w:qFormat/>
    <w:rPr>
      <w:sz w:val="18"/>
      <w:szCs w:val="1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.czestochowa.pl/" TargetMode="External"/><Relationship Id="rId3" Type="http://schemas.openxmlformats.org/officeDocument/2006/relationships/hyperlink" Target="http://www.facebook.com/ROKCzestochowa/" TargetMode="External"/><Relationship Id="rId4" Type="http://schemas.openxmlformats.org/officeDocument/2006/relationships/hyperlink" Target="mailto:inspektor@odocn.pl" TargetMode="External"/><Relationship Id="rId5" Type="http://schemas.openxmlformats.org/officeDocument/2006/relationships/hyperlink" Target="mailto:inspektor@odoc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3:00Z</dcterms:created>
  <dc:creator>Admin</dc:creator>
  <dc:description/>
  <cp:keywords/>
  <dc:language>en-US</dc:language>
  <cp:lastModifiedBy>Regionalny Ośrodek Kulturalny</cp:lastModifiedBy>
  <dcterms:modified xsi:type="dcterms:W3CDTF">2022-02-07T10:06:00Z</dcterms:modified>
  <cp:revision>7</cp:revision>
  <dc:subject/>
  <dc:title/>
</cp:coreProperties>
</file>